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PHP: Explanation for Qualified Opinion of Auditor in Financial Statement 2016</w:t>
      </w:r>
    </w:p>
    <w:p>
      <w:pPr>
        <w:pStyle w:val="Normal"/>
        <w:spacing w:before="240" w:after="200"/>
        <w:jc w:val="both"/>
        <w:rPr/>
      </w:pPr>
      <w:r>
        <w:rPr/>
        <w:t xml:space="preserve">On 27 Mar 2017, the Port of Hai Phong Joint Stock Company explained 02 qualified opinions of the auditor on the Separate Financial Statement and Consolidated Financial Statement which have been audited for the fiscal year from 01 Jan 2016 to 31 Dec 2016 as follows: </w:t>
      </w:r>
    </w:p>
    <w:p>
      <w:pPr>
        <w:pStyle w:val="Normal"/>
        <w:spacing w:before="240" w:after="200"/>
        <w:jc w:val="both"/>
        <w:rPr>
          <w:b/>
          <w:b/>
        </w:rPr>
      </w:pPr>
      <w:r>
        <w:rPr>
          <w:b/>
        </w:rPr>
        <w:t>1. Separate Financial Statement:</w:t>
      </w:r>
    </w:p>
    <w:p>
      <w:pPr>
        <w:pStyle w:val="Normal"/>
        <w:spacing w:before="240" w:after="200"/>
        <w:jc w:val="both"/>
        <w:rPr/>
      </w:pPr>
      <w:r>
        <w:rPr/>
        <w:t xml:space="preserve">Regarding the qualified opinion: </w:t>
      </w:r>
    </w:p>
    <w:p>
      <w:pPr>
        <w:pStyle w:val="Normal"/>
        <w:spacing w:before="240" w:after="200"/>
        <w:jc w:val="both"/>
        <w:rPr/>
      </w:pPr>
      <w:r>
        <w:rPr>
          <w:i/>
        </w:rPr>
        <w:t>“</w:t>
      </w:r>
      <w:r>
        <w:rPr>
          <w:i/>
        </w:rPr>
        <w:t>Fixed assets of the company are the Bridges no. 4 and no.5, the container yard and other equipment, which were created before the company was equitized. On 01 Jul 2014 – the moment when the company changed from institution into Joint Stock Company, the company had recognized the above assets with the value which have been reevaluated when the company with 100% State capital transformed into a Joint Stock Company. On 25 Nov 2015, the Ministry of Transportation had the Decision No. 4196/QD-BGTVT on approving the definitive evaluation of the assets and required the company to receive the ODA related to those assets since the investment capital creating those assets included ODA and State capital. The value of State capital at the company when the company transformed into a Joint Stock Company was entered in to account pursuant the report: “On checking and determining the value of the state capital, entering the expenses of the equitization and supporting abundant laborers in to account, entering the earnings from equitization of the Hai Phong Port Joint Stock Company at 12:00PM on 30 Jun 2014”, which was approved by Vietnam Marine Corporation.</w:t>
      </w:r>
    </w:p>
    <w:p>
      <w:pPr>
        <w:pStyle w:val="Normal"/>
        <w:jc w:val="both"/>
        <w:rPr>
          <w:i/>
          <w:i/>
        </w:rPr>
      </w:pPr>
      <w:r>
        <w:rPr>
          <w:i/>
        </w:rPr>
        <w:t>According to that report, in 2016, the company has temporarily recognized the VND loan and adjusted the retroactive value of the tangible fixed assets. However, the original ODA was in Japanese Yen and at the date of making this Consolidated Financial Statement, the plan of paying debts and the borrowing currency of the company were not approved by the Ministry of Finance. As a result, the figures of entering the state capital in to account in that report may be affected by the difference in the exchange rate at the moment when the company was transferring into a Joint Stock Company and the rate of disbursement in construction investment. We cannot determine the impacts of this issue to the figures related to investment in the affiliated companies, undistributed profit after tax, the profit or loss of the affiliated company and profit after tax in the Consolidated Financial Statement on 31 Dec 2016, on 01 Jan 2016 and in Consolidated Financial Statement for the year ending on 31 Dec 2015.”</w:t>
      </w:r>
    </w:p>
    <w:p>
      <w:pPr>
        <w:pStyle w:val="Normal"/>
        <w:jc w:val="both"/>
        <w:rPr/>
      </w:pPr>
      <w:r>
        <w:rPr/>
        <w:t>This qualified opinion was stated when the company was transforming into a Joint Stock Company on 01 Jul 2017 and was explained by the Hai Phong Port Joint Stock Company in the document on explanation for the qualified opinions of the auditor for the Financial Statements in 2014 and 2015 and the reviewed semi-annual Financial Statement 2016, which was submitted to the State Security Commission and Hanoi Stock Exchange. As of 31 Dec 2016, the Ministry of Finance has not approved the plan of borrowing to pay the loans related to enter ODA capital into account. As a result, there exist those qualified opinions.</w:t>
      </w:r>
    </w:p>
    <w:p>
      <w:pPr>
        <w:pStyle w:val="Normal"/>
        <w:jc w:val="both"/>
        <w:rPr>
          <w:b/>
          <w:b/>
        </w:rPr>
      </w:pPr>
      <w:r>
        <w:rPr>
          <w:b/>
        </w:rPr>
        <w:t>II. Consolidated Financial Statement:</w:t>
      </w:r>
    </w:p>
    <w:p>
      <w:pPr>
        <w:pStyle w:val="Normal"/>
        <w:jc w:val="both"/>
        <w:rPr/>
      </w:pPr>
      <w:r>
        <w:rPr/>
        <w:t>1. The qualified opinion:</w:t>
      </w:r>
    </w:p>
    <w:p>
      <w:pPr>
        <w:pStyle w:val="Normal"/>
        <w:jc w:val="both"/>
        <w:rPr>
          <w:i/>
          <w:i/>
        </w:rPr>
      </w:pPr>
      <w:r>
        <w:rPr>
          <w:i/>
        </w:rPr>
        <w:t>“</w:t>
      </w:r>
      <w:r>
        <w:rPr>
          <w:i/>
        </w:rPr>
        <w:t>As stated at Illustration 6(b), the company cannot collect the Financial Statement of the Dong Bac Vinalines Joint Stock Company – an affiliated company of the company on 31 Dec 2016 and 01 Jan 2016. Therefore, the investment at this affiliated company was reflected according to the cost instead of being entered to account by the ownership capital method. And as we do not have the Financial Statements of this affiliated company, we cannot figure out the impacts of this issue to the figures related to investment in the affiliated companies, undistributed profit after tax, the profit or loss of the affiliated company and profit after tax in the Consolidated Financial Statement on 31 Dec 2016, on 01 Jan 2016 and in Consolidated Financial Statement for the year ending on 31 Dec 2015.”</w:t>
      </w:r>
    </w:p>
    <w:p>
      <w:pPr>
        <w:pStyle w:val="Normal"/>
        <w:jc w:val="both"/>
        <w:rPr/>
      </w:pPr>
      <w:r>
        <w:rPr/>
        <w:t>On 18 Jun 2014, the Registration Department of the Quang Ninh Planning and Investment Department issued the Decision No. 9228/14 on recalling the Business Registration Certificate of the Dong Bac Vinalines Joint Stock Company. Since the Dong Bac Vinalines Joint Stock Company has stopped operating, Hai Phong Port cannot collect the necessary documents on entering the investment at this affiliated company into account to make the Consolidated Financial Statement.</w:t>
      </w:r>
    </w:p>
    <w:p>
      <w:pPr>
        <w:pStyle w:val="Normal"/>
        <w:jc w:val="both"/>
        <w:rPr/>
      </w:pPr>
      <w:r>
        <w:rPr/>
        <w:t xml:space="preserve">2. In the Consolidated Financial Statement, the auditor restated the qualified opinion </w:t>
      </w:r>
      <w:r>
        <w:rPr>
          <w:i/>
        </w:rPr>
        <w:t>on “Fixed asset of the company</w:t>
      </w:r>
      <w:r>
        <w:rPr/>
        <w:t xml:space="preserve"> are </w:t>
      </w:r>
      <w:r>
        <w:rPr>
          <w:i/>
        </w:rPr>
        <w:t xml:space="preserve">the Bridges no. 4 and no.5, the container yard and other equipment, which were created before the company was equitized.”, </w:t>
      </w:r>
      <w:r>
        <w:rPr/>
        <w:t>which was explained in the article I.</w:t>
      </w:r>
    </w:p>
    <w:p>
      <w:pPr>
        <w:pStyle w:val="Normal"/>
        <w:rPr/>
      </w:pPr>
      <w:r>
        <w:rPr/>
        <w:t>The Hai Phong Port Joint Stock Company explains the qualified opinions of the auditor to clarify the information in the Financial Statement and the financial situation of the company.</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9:00Z</dcterms:created>
  <dc:creator>Willy nilly</dc:creator>
  <dc:description/>
  <cp:keywords/>
  <dc:language>en-US</dc:language>
  <cp:lastModifiedBy>Willy nilly</cp:lastModifiedBy>
  <dcterms:modified xsi:type="dcterms:W3CDTF">2017-04-05T09:33:00Z</dcterms:modified>
  <cp:revision>9</cp:revision>
  <dc:subject/>
  <dc:title/>
</cp:coreProperties>
</file>